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  <w:r>
        <w:rPr>
          <w:rFonts w:cs="Arial" w:ascii="Arial" w:hAnsi="Arial"/>
          <w:b/>
          <w:spacing w:val="20"/>
          <w:sz w:val="32"/>
          <w:szCs w:val="32"/>
        </w:rPr>
        <w:t xml:space="preserve"> ПОСТАНОВЛЕНИЕ</w:t>
      </w:r>
    </w:p>
    <w:p>
      <w:pPr>
        <w:pStyle w:val="Normal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1714500" cy="79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. Сай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рхнекет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м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2.55pt;mso-wrap-distance-left:9.05pt;mso-wrap-distance-right:9.05pt;mso-wrap-distance-top:0pt;mso-wrap-distance-bottom:0pt;margin-top:2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. Сай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ерхнекет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ом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1.12.2015                                                                                                   </w:t>
        <w:tab/>
        <w:t xml:space="preserve">№ 10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00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среднесрочного финансового плана муниципального образования Сайгинское сельское поселение на 2016-2018 год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Порядком разработки среднесрочного финансового плана муниципального образования Сайгинское сельское поселение на очередной финансовый год и плановый период, утвержденным постановлением Администрации Сайгинского сельского поселения от 20.11.2015  № 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реднесрочный финансовый план муниципального образования Сайгинское сельское поселение на 2016 - 2018 годы согласно приложениям 1-3 к настоящему Постановл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Главному специалисту по финансам обеспечить представление среднесрочного финансового плана муниципального образования Сайгинское сельское поселение на 2016-2018 годы на Совет Сайгинского сельского поселения в составе документов и материалов, предоставляемых одновременно с проектом бюджета на 2016 год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/>
      </w:pPr>
      <w:r>
        <w:rPr>
          <w:rFonts w:cs="Arial" w:ascii="Arial" w:hAnsi="Arial"/>
        </w:rPr>
        <w:tab/>
        <w:t>3. Настоящее постановление вступает в силу со дня его официального опубликования в  информационном  вестнике  Верхнекетского  района  «Территория» и разместить на официальном сайте муниципального образования «Верхнекетский район» в сети «Интернет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Глава Сайгинского  сельского поселения                                 Ю.А.Кальсин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left="7788" w:hanging="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ConsPlusNormal"/>
        <w:widowControl/>
        <w:ind w:left="637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 Администрации </w:t>
      </w:r>
    </w:p>
    <w:p>
      <w:pPr>
        <w:pStyle w:val="ConsPlusNormal"/>
        <w:widowControl/>
        <w:ind w:left="6372" w:hanging="0"/>
        <w:jc w:val="center"/>
        <w:rPr/>
      </w:pPr>
      <w:r>
        <w:rPr>
          <w:sz w:val="18"/>
          <w:szCs w:val="18"/>
        </w:rPr>
        <w:t>Сайгинского сельского поселения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01.12. 2015 № 101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СРЕДНЕСРОЧНЫЙ ФИНАНСОВЫЙ ПЛАН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4"/>
        </w:rPr>
        <w:t>САЙГИНСКОГО СЕЛЬСКОГО ПОСЕЛЕНИЯ НА 2016-2018 ГОДЫ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/тыс. руб./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85"/>
        <w:gridCol w:w="2139"/>
        <w:gridCol w:w="1956"/>
      </w:tblGrid>
      <w:tr>
        <w:trPr>
          <w:trHeight w:val="240" w:hRule="atLeas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t>Показатели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Очередной</w:t>
              <w:br/>
              <w:t>финансовый</w:t>
              <w:br/>
              <w:t>год,   2016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600" w:hRule="atLeas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  <w:br/>
              <w:t>финансовый</w:t>
              <w:br/>
              <w:t xml:space="preserve">год + 1, </w:t>
              <w:br/>
              <w:t>2017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</w:t>
              <w:br/>
              <w:t>финансовый</w:t>
              <w:br/>
              <w:t xml:space="preserve">год + 2, </w:t>
              <w:br/>
              <w:t>2018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поселения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ходы -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,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4,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Налоговые и неналоговые  доходы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,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,6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,1</w:t>
            </w:r>
          </w:p>
        </w:tc>
      </w:tr>
      <w:tr>
        <w:trPr>
          <w:trHeight w:val="33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Безвозмездные поступления от  бюджетов бюджетной системы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,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8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,9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асходы - всего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0,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4,4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1,0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Межбюджетные трансферты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2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Обслуживание муниципального долга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. Расходы, увеличивающие стоимость основных средств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Доля расходов, увеличивающих стоимость основных средств в   общей сумме доходов бюджета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рофицит (+), дефицит (-)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Источники финансирования   дефицита бюджета, сальд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Муниципальный долг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. Остаток задолженности по  выданным муниципальным гарантиям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олидированный бюджет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ицит (+), дефицит (-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sz w:val="18"/>
          <w:szCs w:val="1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Сайгинского сельского поселения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 01.12.2015  № 101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Распределение бюджетных ассигнований по главным распорядителям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бюджетных средств по разделам, подразделам, целевым статьям и видам расходов классификации расходов бюджетов по муниципальному образованию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Сайгинское сельское поселение на 2016-2018годы</w:t>
      </w:r>
    </w:p>
    <w:p>
      <w:pPr>
        <w:pStyle w:val="Normal"/>
        <w:ind w:firstLine="708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720"/>
        <w:gridCol w:w="1384"/>
        <w:gridCol w:w="900"/>
        <w:gridCol w:w="776"/>
        <w:gridCol w:w="1080"/>
        <w:gridCol w:w="126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Наименование показателей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Код бюджетной классификации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Очередной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лановый пери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раздел, подразде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целевая 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вид расходо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рогноз бюджета на 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Прогноз бюджета на 2018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47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479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Сайг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3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91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24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6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6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6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6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6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82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82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82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3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3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0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не границ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«Верхнекетский рай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0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автомобильных дорог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20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8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питальный ремонт муниципального жилищн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питальный ремонт объектов коммунального хозяйства, относящихся к муниципаль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санкционированных поселковых сва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5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5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5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Иные межбюджетные трансферты на содержание центров временного хранения и сортировки твердых бытовых отходов и полиг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05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2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04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5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trHeight w:val="12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3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молодежной политики, физической культуры и спорта в Верхнекетском районе на 2016-2021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3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ые межбюджетные трансферты  на реализацию мероприятий МП "Развитие молодежной политики, физической культуры и спорта в Верхнекетском районе на 2016-2021 годы" (Разработка проектно-сметной документации на строительство комплексной спортивной площадки в п.Сайг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3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3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03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бюджетам общего характера субъектов РФ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106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4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в области молодежной поли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в области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существлению контроля в сфере закупок товаров, работ,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рганизации в границах поселения электро-,тепло-и водоснабжения населения, водоот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в области градостр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проведению антикоррупционной и правовой экспертизы муниципальных нормативных правовых актов и и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осуществление части полномочий по размещению в реестре контрактов информации и документов о заключенных заказчиком муниципальных контра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 по размещению официальной информации  в информационном вестнике Верхнекетского района «Территор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06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8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widowControl/>
        <w:ind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18"/>
          <w:szCs w:val="18"/>
        </w:rPr>
        <w:t xml:space="preserve">                                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p>
      <w:pPr>
        <w:pStyle w:val="ConsPlusNormal"/>
        <w:widowControl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>
          <w:sz w:val="18"/>
          <w:szCs w:val="18"/>
        </w:rPr>
        <w:t>Приложение 3</w:t>
        <w:br/>
        <w:t xml:space="preserve">                                                                                                      к постановлению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Администрации Сайгинского сельского поселения</w:t>
      </w:r>
    </w:p>
    <w:p>
      <w:pPr>
        <w:pStyle w:val="ConsPlusNormal"/>
        <w:widowControl/>
        <w:ind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01.12. 2015  № 101</w:t>
      </w:r>
    </w:p>
    <w:p>
      <w:pPr>
        <w:pStyle w:val="Normal"/>
        <w:widowControl w:val="false"/>
        <w:autoSpaceDE w:val="false"/>
        <w:ind w:left="4353" w:hanging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349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Нормативы отчислений от налоговых дох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в бюджет  Сайг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51"/>
        <w:gridCol w:w="2451"/>
        <w:gridCol w:w="2451"/>
      </w:tblGrid>
      <w:tr>
        <w:trPr/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редной год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овый период</w:t>
            </w:r>
          </w:p>
        </w:tc>
      </w:tr>
      <w:tr>
        <w:trPr/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редной год +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чередной год +2</w:t>
            </w:r>
          </w:p>
        </w:tc>
      </w:tr>
      <w:tr>
        <w:trPr>
          <w:trHeight w:val="105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рмативы не устанавливаютс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18:00Z</dcterms:created>
  <dc:creator>Администратор</dc:creator>
  <dc:description/>
  <cp:keywords/>
  <dc:language>en-US</dc:language>
  <cp:lastModifiedBy>sayga</cp:lastModifiedBy>
  <cp:lastPrinted>2015-12-01T11:53:00Z</cp:lastPrinted>
  <dcterms:modified xsi:type="dcterms:W3CDTF">2015-12-02T06:13:00Z</dcterms:modified>
  <cp:revision>42</cp:revision>
  <dc:subject/>
  <dc:title>Администрация Верхнекетского района</dc:title>
</cp:coreProperties>
</file>